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33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The 333 Suga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Eaknop Town - Eakar District – Dac Lac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0500.3829260            Fax: 0500.3829089   </w:t>
      </w:r>
      <w:r>
        <w:rPr>
          <w:rFonts w:cs="Arial" w:ascii="Arial" w:hAnsi="Arial"/>
          <w:sz w:val="20"/>
          <w:szCs w:val="20"/>
          <w:lang w:val="nl-NL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  <w:r>
        <w:rPr>
          <w:rFonts w:cs="Arial" w:ascii="Arial" w:hAnsi="Arial"/>
          <w:color w:val="000000"/>
          <w:sz w:val="20"/>
          <w:szCs w:val="20"/>
        </w:rPr>
        <w:t xml:space="preserve"> miaduong333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55,543,11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han Xuan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guyen Xu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guyen Van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e An K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ran Kim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5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rrowing capital to invest in area of raw material and project on enlarging sugar factory phrase 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 of QI.2012 and plan of QII.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Financial Statement 2011  and Financial Statement QI/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sugar-cane materials for 11/12 crop and investment plan for 12/13 cro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increasing capacity of  sugar factory phrase I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 planned profit of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ment of Deputy General Manage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V. Transactions of PDMRs and connected persons/ institution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ist of PDMRs and connected persons</w:t>
      </w:r>
    </w:p>
    <w:p>
      <w:pPr>
        <w:pStyle w:val="ListParagraph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1261"/>
        <w:gridCol w:w="3419"/>
        <w:gridCol w:w="1710"/>
        <w:gridCol w:w="1530"/>
      </w:tblGrid>
      <w:tr>
        <w:trPr>
          <w:trHeight w:val="2290" w:hRule="atLeast"/>
        </w:trPr>
        <w:tc>
          <w:tcPr>
            <w:tcW w:w="63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.</w:t>
            </w:r>
          </w:p>
        </w:tc>
        <w:tc>
          <w:tcPr>
            <w:tcW w:w="243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</w:t>
            </w:r>
          </w:p>
        </w:tc>
        <w:tc>
          <w:tcPr>
            <w:tcW w:w="126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ding account</w:t>
            </w:r>
          </w:p>
        </w:tc>
        <w:tc>
          <w:tcPr>
            <w:tcW w:w="34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/Relation with PDMR (if any)</w:t>
            </w:r>
          </w:p>
        </w:tc>
        <w:tc>
          <w:tcPr>
            <w:tcW w:w="17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3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430" w:type="dxa"/>
            <w:tcBorders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3419" w:type="dxa"/>
            <w:tcBorders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710" w:type="dxa"/>
            <w:tcBorders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9)</w:t>
            </w:r>
          </w:p>
        </w:tc>
        <w:tc>
          <w:tcPr>
            <w:tcW w:w="1530" w:type="dxa"/>
            <w:tcBorders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)</w:t>
            </w:r>
          </w:p>
        </w:tc>
      </w:tr>
      <w:tr>
        <w:trPr>
          <w:trHeight w:val="9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an Xuan Thu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C82711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air of the BOD, General Manage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49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3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uong Thi Ha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han Thi Anh Th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ugh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han Thi Tr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ugh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han Canh To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han Quoc Vie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han Xuan Duye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han Xuan Ha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han Thi Nguye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nger  sis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7</w:t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han Xuan Di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ng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uyen Van Ngh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tor, Deputy General Manag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uyen Thi Phuo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uyen Van Ho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guyen Van So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guyen Xuan Vi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ng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09</w:t>
            </w:r>
          </w:p>
        </w:tc>
      </w:tr>
      <w:tr>
        <w:trPr>
          <w:trHeight w:val="4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guyen Thi Li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sis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guyen Xuan Qu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C86918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TOR, Head of Accounting departmen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,5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5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uyen Thi L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uyen Thi Ngoc Tr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ugh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uyen Xuan V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e An Kh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e Van Tron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guyen Thi Lie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6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e Tron Vuo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e Tron Vi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e Hung B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67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ran Kim Du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m Van Sa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o Thi Minh Nguye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ram Thi Nguyet Th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ounger sis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ram Tien Da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oung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ram Thi Thu Tr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ounger sis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ran Thi Trang D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ounger sis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ham Thi Kim Du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f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Hoang Xuan Chi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puty General Manag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9,12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guyen Thi Quynh Nh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f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oang Minh Tru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ang Thi Minh Ta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h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uyen Thi L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ang Xuan Li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Ngoc Th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puty General Manag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66,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Thi Nh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f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en Thi Huyen Tr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ugh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Trang Truo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Van Hu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ung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5</w:t>
            </w:r>
          </w:p>
        </w:tc>
      </w:tr>
      <w:tr>
        <w:trPr>
          <w:trHeight w:val="47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Thi T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nger sis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2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Thanh 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uty General Manag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hi Huo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 Thi Ngoc La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 Huu Lo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 Minh Phu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 Minh Kh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 Thi S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nger sist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Van Ho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ef  of Supervisory Board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Thi Die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 Huu Ha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f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Quoc Hie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Minh Ha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yen Thi Tha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4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Van Ba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nh Thi Bi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ong Ngoc B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band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 8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9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ong Ngoc La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ong Ngoc Ba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Thi Thu H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ng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Van Th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ng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Tu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ger, member of Supervisory Board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 7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9</w:t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hu Ho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Quy Phuo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Viet Na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spri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Hun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a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Viet 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d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Viet Lo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nger broth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an Xuan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3,8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1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Phan Thi Nguy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Younger sis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9,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9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en Van Ngh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  <w:sz w:val="22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7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Nguyen Xuan V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Younger broth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3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en Ngoc T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  <w:sz w:val="22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,6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Nguyen Van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Younger broth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Nguyen Van 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Younger sis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oang Xuan Ch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,9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a Thanh 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e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,5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Le Viet L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Younger broth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3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922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en Xuan Qu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3,8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8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922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guyen Thi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5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922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Truong Ngoc 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Husban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3,4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4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  <w:szCs w:val="20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3:00Z</dcterms:created>
  <dc:creator>Office</dc:creator>
  <dc:description/>
  <cp:keywords/>
  <dc:language>en-US</dc:language>
  <cp:lastModifiedBy>Office</cp:lastModifiedBy>
  <dcterms:modified xsi:type="dcterms:W3CDTF">2012-08-06T07:05:00Z</dcterms:modified>
  <cp:revision>2</cp:revision>
  <dc:subject/>
  <dc:title/>
</cp:coreProperties>
</file>